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i/>
          <w:color w:val="0070C0"/>
        </w:rPr>
        <w:t>Anexa nr. 5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 _______________________________, persoană fizică/reprezentant legal al asociaţiei/fundaţiei/persoanei juridice de drept privat/cultului religios/structurii sportive _________________________________________________, declar pe propria răspundere, cunoscând prevederile art. 326 din Codul penal cu privire la falsul în declaraţii, că îndeplinesc/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_______________________________, în sumă de ____________ lei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0:00Z</dcterms:created>
  <dc:creator>AnK</dc:creator>
  <dc:description/>
  <cp:keywords/>
  <dc:language>en-US</dc:language>
  <cp:lastModifiedBy>And</cp:lastModifiedBy>
  <cp:lastPrinted>2016-02-29T12:19:00Z</cp:lastPrinted>
  <dcterms:modified xsi:type="dcterms:W3CDTF">2022-02-22T19:30:00Z</dcterms:modified>
  <cp:revision>10</cp:revision>
  <dc:subject/>
  <dc:title>HOTĂRÂREA NR</dc:title>
</cp:coreProperties>
</file>